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28» марта 2014 г. № 8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актов приемки  в эксплуатацию поквартирных систем отопления  в секционных жилых домах муниципального 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Звениго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ассмотрев акт приемки в эксплуатацию поквартирной системы отопления в секционном жилом доме муниципального образования «Городское поселение Звенигово», руководствуясь ч. 1 ст. 28 Жилищного Кодекса Российской Федерации, Положением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, –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Утвердить акт приемки в эксплуатацию поквартирной системы отопления   в секционном жилом доме  квартиросъемщик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 Солдатова Юрия Викторовича, по адресу: Республика Марий Эл, г. Звенигово, ул. Ленина, д. 57, кв. 1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“ Городское поселение Звенигово”                                         И.Г. Столб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едведева Мария Михайловна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 7-39-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5:26:00Z</dcterms:created>
  <dc:creator>Maria</dc:creator>
  <dc:description/>
  <cp:keywords/>
  <dc:language>en-US</dc:language>
  <cp:lastModifiedBy>Maria</cp:lastModifiedBy>
  <cp:lastPrinted>2014-04-02T09:24:00Z</cp:lastPrinted>
  <dcterms:modified xsi:type="dcterms:W3CDTF">2014-04-02T05:26:00Z</dcterms:modified>
  <cp:revision>2</cp:revision>
  <dc:subject/>
  <dc:title>РОССИЙ ФЕДЕРАЦИЙ</dc:title>
</cp:coreProperties>
</file>